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8105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4" t="5748" r="25724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Brodnica, dn. 05.02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O/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tLeast" w:line="20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Wyjaśnienia do zadanych pytań dotyczące zapytania ofertowego pt. „Dostawa materiałów opatrunkowych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prawa numer ZO/3/2016.</w:t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ind w:left="0" w:right="0" w:firstLine="633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ind w:left="0" w:right="0" w:firstLine="63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dostawy materiałów opatrunkowych - sprawa ZO/3/2016, </w:t>
      </w:r>
      <w:r>
        <w:rPr>
          <w:rFonts w:cs="Arial" w:ascii="Arial" w:hAnsi="Arial"/>
          <w:b w:val="false"/>
          <w:i w:val="false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b w:val="false"/>
          <w:i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1. Czy Zamawiający wyrazi zgodę, aby w § 6 ust. 1 pkt 2) słowo „opóźnienie” zostało zastąpione słowem „zwłoki”?</w:t>
      </w:r>
    </w:p>
    <w:p>
      <w:pPr>
        <w:pStyle w:val="TextBodyIndent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pl-PL"/>
        </w:rPr>
        <w:t>Odp. 1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pl-PL"/>
        </w:rPr>
        <w:t xml:space="preserve"> Zamawiający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nie wyraża zgody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Indent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2. 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dp. 2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Zamawiający nie wyraża zgody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OZ Brodnica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eastAsia="Arial"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FFFFFF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FFFFFF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FFFFFF"/>
          <w:sz w:val="16"/>
          <w:szCs w:val="16"/>
          <w:lang w:val="zxx"/>
        </w:rPr>
      </w:pPr>
      <w:r>
        <w:rPr>
          <w:rFonts w:cs="Arial" w:ascii="Arial" w:hAnsi="Arial"/>
          <w:b w:val="false"/>
          <w:bCs w:val="false"/>
          <w:color w:val="FFFFFF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K.Z. (56 668 91 20)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zxx"/>
        </w:rPr>
        <w:t>05.02.2016r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1-22T12:42:00Z</cp:lastPrinted>
  <dcterms:modified xsi:type="dcterms:W3CDTF">2015-07-16T11:06:00Z</dcterms:modified>
  <cp:revision>3</cp:revision>
  <dc:subject/>
  <dc:title/>
</cp:coreProperties>
</file>